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6, 2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ab/>
      </w:r>
      <w:r>
        <w:rPr>
          <w:b/>
          <w:u w:val="single"/>
        </w:rPr>
        <w:t xml:space="preserve">Action Item 4.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 xml:space="preserve">Faculty Retirement – Busines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</w:t>
        <w:tab/>
        <w:t>Goal 3, Objective 3 – Improve the efficiency of College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Dr. Jo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r. John Nelson, Assistant Professor of Business, has submitted his intent to retire December 31, 2015.  John has served the College for the past 23 years and has contributed a great deal to the success of our studen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wish John the best in his retirement and best of health in the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The administration recommends the Board accept the retirement of Mr. John Nelson effective December 31, 2015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4:00Z</dcterms:created>
  <dc:creator>SVCC</dc:creator>
  <dc:description/>
  <cp:keywords/>
  <dc:language>en-US</dc:language>
  <cp:lastModifiedBy>debra.d.dillow</cp:lastModifiedBy>
  <cp:lastPrinted>2015-10-21T10:53:00Z</cp:lastPrinted>
  <dcterms:modified xsi:type="dcterms:W3CDTF">2015-10-21T15:54:00Z</dcterms:modified>
  <cp:revision>2</cp:revision>
  <dc:subject/>
  <dc:title>Sauk Valley Community College</dc:title>
</cp:coreProperties>
</file>