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auk Valley Community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tober 23,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ction Item 4.5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Topic:</w:t>
        <w:tab/>
        <w:t>Third-Floor-Lab Remodel Approval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College Health:</w:t>
        <w:tab/>
        <w:t>Metric 4 – College facilities and grounds are clean and updated.  The               campus is safe, secure and welcoming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Presented By:</w:t>
        <w:tab/>
        <w:t>Dr. David Hellmich, Frank Murphy, and Melissa Dy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sentation:</w:t>
      </w:r>
    </w:p>
    <w:p>
      <w:pPr>
        <w:pStyle w:val="Normal"/>
        <w:ind w:firstLine="720"/>
        <w:rPr/>
      </w:pPr>
      <w:r>
        <w:rPr/>
        <w:t xml:space="preserve">On June 20, 2017, the Board was notified of the College’s intent to forgo its third-floor-lab RAMP project request due to the State’s budget crisis resulting in uncertainty this project would be funded.  The College plans to proceed with funding this third-floor-lab project through Building Bond proceeds, which were held for RAMP matching, along with Funding Bond proceeds.  </w:t>
      </w:r>
    </w:p>
    <w:p>
      <w:pPr>
        <w:pStyle w:val="Normal"/>
        <w:ind w:firstLine="720"/>
        <w:rPr/>
      </w:pPr>
      <w:r>
        <w:rPr/>
        <w:t xml:space="preserve">The abatement portion of the project was approved in September for an amount of $392,555.  </w:t>
      </w:r>
    </w:p>
    <w:p>
      <w:pPr>
        <w:pStyle w:val="Normal"/>
        <w:ind w:firstLine="720"/>
        <w:rPr/>
      </w:pPr>
      <w:r>
        <w:rPr/>
        <w:t>The current request is for the remaining needed $650,000 (see below).</w:t>
      </w:r>
    </w:p>
    <w:p>
      <w:pPr>
        <w:pStyle w:val="Normal"/>
        <w:rPr/>
      </w:pPr>
      <w:r>
        <w:rPr/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1890"/>
        <w:gridCol w:w="1980"/>
        <w:gridCol w:w="1615"/>
      </w:tblGrid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S Fund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Fundin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rd-Floor Abatement Construc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95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95,00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rd-Floor Abatement Fees/Test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29,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29,50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rd-Floor Buildback Construc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215,3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539,64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755.00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rd-Floor Buildback Fe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29,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71,35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00,50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genc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23,5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39,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62,555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392,5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650,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,042,5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ommendation:</w:t>
      </w:r>
    </w:p>
    <w:p>
      <w:pPr>
        <w:pStyle w:val="Normal"/>
        <w:ind w:firstLine="720"/>
        <w:rPr/>
      </w:pPr>
      <w:r>
        <w:rPr/>
        <w:t xml:space="preserve">The administration recommends the Board approve the completion of remodeling the remaining third-floor labs in the amount of $650,000 ($100,000 to be funded with Funding Bonds and $550,000 to be funded with Building Bond proceeds.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4:29:00Z</dcterms:created>
  <dc:creator>SVCC</dc:creator>
  <dc:description/>
  <cp:keywords/>
  <dc:language>en-US</dc:language>
  <cp:lastModifiedBy>dana.j.chacon</cp:lastModifiedBy>
  <cp:lastPrinted>2016-08-02T16:17:00Z</cp:lastPrinted>
  <dcterms:modified xsi:type="dcterms:W3CDTF">2017-10-19T14:29:00Z</dcterms:modified>
  <cp:revision>2</cp:revision>
  <dc:subject/>
  <dc:title>Sauk Valley Community College</dc:title>
</cp:coreProperties>
</file>