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3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Action Item 4.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Faculty Appointment – Counse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bCs/>
        </w:rPr>
        <w:t>Shared Values</w:t>
      </w:r>
      <w:r>
        <w:rPr>
          <w:b/>
        </w:rPr>
        <w:t xml:space="preserve">: </w:t>
        <w:tab/>
      </w:r>
      <w:r>
        <w:rPr>
          <w:b/>
          <w:bCs/>
          <w:color w:val="333333"/>
        </w:rPr>
        <w:t xml:space="preserve">Sauk Valley Community College respects the worth and dignity of all people; stands for integrity and fairness; and encourages responsibility, accountability, and persistence in </w:t>
      </w:r>
      <w:r>
        <w:rPr>
          <w:b/>
          <w:bCs/>
          <w:color w:val="333333"/>
          <w:u w:val="single"/>
        </w:rPr>
        <w:t>a caring, supportive environment</w:t>
      </w:r>
      <w:r>
        <w:rPr>
          <w:b/>
          <w:bCs/>
          <w:color w:val="333333"/>
        </w:rPr>
        <w:t>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Presented By:</w:t>
        <w:tab/>
        <w:tab/>
        <w:t>Dr. David Hellmich and Dr. Jon Mandre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:          </w:t>
      </w:r>
    </w:p>
    <w:p>
      <w:pPr>
        <w:pStyle w:val="Normal"/>
        <w:ind w:firstLine="720"/>
        <w:rPr/>
      </w:pPr>
      <w:r>
        <w:rPr/>
        <w:t>A counselor is a vital component to serving Sauk’s students.  Valerie Kern-Lyons has served the College since 2006 as a part-time academic advisor for five years and the last seven years as a full-time academic advisor.  She has consistently had outstanding performance evaluations.  She will have earned a master’s degree in Clinical Mental Health Counseling and certification as a Licensed Professional Counselor (LPC) by May 2018 in order to fulfill the requirements for the counselor position.  Valerie also has a master’s degree in College Student Personnel from Bowling Green State University and a bachelor’s degree in Business Management from Drake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>The administration recommends the Board approve the appointment of Valerie Kern-Lyons as an Associate Professor of Counseling effective July 1, 2018 at an annual base salary of $62,729 for twelve month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8:00Z</dcterms:created>
  <dc:creator>SVCC</dc:creator>
  <dc:description/>
  <cp:keywords/>
  <dc:language>en-US</dc:language>
  <cp:lastModifiedBy>dana.j.chacon</cp:lastModifiedBy>
  <cp:lastPrinted>2018-04-03T15:25:00Z</cp:lastPrinted>
  <dcterms:modified xsi:type="dcterms:W3CDTF">2018-04-18T17:01:00Z</dcterms:modified>
  <cp:revision>3</cp:revision>
  <dc:subject/>
  <dc:title>Sauk Valley Community College</dc:title>
</cp:coreProperties>
</file>