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3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Action Item 4.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>Faculty Appointment – Simulation Clin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bCs/>
        </w:rPr>
        <w:t>Mission:</w:t>
      </w:r>
      <w:r>
        <w:rPr>
          <w:b/>
        </w:rPr>
        <w:tab/>
        <w:t xml:space="preserve">Sauk Valley Community College is </w:t>
      </w:r>
      <w:r>
        <w:rPr>
          <w:b/>
          <w:u w:val="single"/>
        </w:rPr>
        <w:t>dedicated to teaching</w:t>
      </w:r>
      <w:r>
        <w:rPr>
          <w:b/>
        </w:rPr>
        <w:t xml:space="preserve"> and scholarship while engaging the community in lifelong learning, public service, and economic develop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ed By:</w:t>
        <w:tab/>
        <w:tab/>
        <w:t>Dr. David Hellmich and Dr. Jon Mandrel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ation:          </w:t>
      </w:r>
    </w:p>
    <w:p>
      <w:pPr>
        <w:pStyle w:val="Normal"/>
        <w:rPr/>
      </w:pPr>
      <w:r>
        <w:rPr/>
        <w:tab/>
        <w:t xml:space="preserve">The administration recommends the appointment of Ms. Kimberly Cole as the Simulation Clinical faculty for the Health Professions division.  Kim has worked at Sauk as a Health Professions Lab Assistant since 2014 and has consistently performed above expectations. Previously, she worked at CGH for thirty-one years as an ambulatory surgical nurse, pre-anesthesia nurse, PACU nurse, and a scrub nurse.  Kim decided to further her education by obtaining a bachelor’s and master’s degree in nursing and has also completed course work and will test the end of April 2018 to be a certified healthcare simulation educator.  The additional degrees and certification course work fulfill the requirements for the Simulation Clinical faculty posi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ind w:firstLine="720"/>
        <w:rPr/>
      </w:pPr>
      <w:r>
        <w:rPr/>
        <w:t>The administration recommends the Board of approve the appointment of Kimberly Cole as the Simulation Clinical Assistant Professor effective August 10, 2018 at an annual base salary of $53,358.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21:00Z</dcterms:created>
  <dc:creator>SVCC</dc:creator>
  <dc:description/>
  <cp:keywords/>
  <dc:language>en-US</dc:language>
  <cp:lastModifiedBy>dana.j.chacon</cp:lastModifiedBy>
  <cp:lastPrinted>2018-04-04T14:33:00Z</cp:lastPrinted>
  <dcterms:modified xsi:type="dcterms:W3CDTF">2018-04-18T17:01:00Z</dcterms:modified>
  <cp:revision>3</cp:revision>
  <dc:subject/>
  <dc:title>Sauk Valley Community College</dc:title>
</cp:coreProperties>
</file>