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3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4.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Topic:</w:t>
        <w:tab/>
        <w:t>Haas TL-1 CNC Spindle Lath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trategic Direction:  Goal 1, Objective 2 – Be responsive to community needs by offering new and appropriate academic programs and class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resented By:</w:t>
        <w:tab/>
        <w:t>Dr. David Hellmich and Dr. Jon Mand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  <w:tab/>
      </w:r>
    </w:p>
    <w:p>
      <w:pPr>
        <w:pStyle w:val="Normal"/>
        <w:ind w:firstLine="720"/>
        <w:rPr>
          <w:color w:val="222222"/>
        </w:rPr>
      </w:pPr>
      <w:r>
        <w:rPr>
          <w:color w:val="222222"/>
          <w:shd w:fill="FFFFFF" w:val="clear"/>
        </w:rPr>
        <w:t xml:space="preserve">With Multicraft being a growing academic program, the College needs to purchase two Haas TL-1 CNC Spindle Lathes, which will be used in the following courses: Machining and Manufacturing Processes and Advanced Machining and Manufacturing Processes.  </w:t>
      </w:r>
    </w:p>
    <w:p>
      <w:pPr>
        <w:pStyle w:val="Normal"/>
        <w:ind w:firstLine="720"/>
        <w:rPr>
          <w:shd w:fill="FFFFFF" w:val="clear"/>
        </w:rPr>
      </w:pPr>
      <w:r>
        <w:rPr/>
        <w:t xml:space="preserve">As Midwest Machinery Resources is the sole supplier of this item, a bid is not required. A sole source letter has been attached for reference.  Foundation Funds will be used for this purchase as part of a collaborative fundraising effort to enhance the machining and manufacturing equipment.  The selection of Haas is due to the WACC/SVCC lab currently operating with other Haas equipment, which aligns with the curriculum. </w:t>
      </w:r>
    </w:p>
    <w:p>
      <w:pPr>
        <w:pStyle w:val="Normal"/>
        <w:rPr/>
      </w:pPr>
      <w:r>
        <w:rPr/>
        <w:t xml:space="preserve"> 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70"/>
        <w:gridCol w:w="16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mpany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>
          <w:trHeight w:val="64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est Machinery Resour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Haas TL-1 CNC Spindle Lath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2,56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>
          <w:color w:val="FF0000"/>
        </w:rPr>
      </w:pPr>
      <w:r>
        <w:rPr/>
        <w:t>The administration recommends the Board approve the quote from Midwest Machinery Resources in the amount of $72,560 to be paid from Foundation Funds.</w:t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5:00Z</dcterms:created>
  <dc:creator>SVCC</dc:creator>
  <dc:description/>
  <cp:keywords/>
  <dc:language>en-US</dc:language>
  <cp:lastModifiedBy>dana.j.chacon</cp:lastModifiedBy>
  <cp:lastPrinted>2017-02-23T08:57:00Z</cp:lastPrinted>
  <dcterms:modified xsi:type="dcterms:W3CDTF">2018-04-18T17:05:00Z</dcterms:modified>
  <cp:revision>2</cp:revision>
  <dc:subject/>
  <dc:title>Sauk Valley Community College</dc:title>
</cp:coreProperties>
</file>