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7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ction Item 6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Disposal of Obsolete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Strategic Direction: </w:t>
        <w:tab/>
        <w:t xml:space="preserve">Goal 1. Objective 1.3 – Be operationally efficient in order to maintain a low cost of attendance for students.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esented by:</w:t>
        <w:tab/>
        <w:t>Dr. David Hellmich and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ation:</w:t>
      </w:r>
      <w:r>
        <w:rPr/>
        <w:tab/>
      </w:r>
    </w:p>
    <w:p>
      <w:pPr>
        <w:pStyle w:val="ListParagraph"/>
        <w:ind w:left="0" w:firstLine="720"/>
        <w:rPr/>
      </w:pPr>
      <w:r>
        <w:rPr/>
        <w:t>With the purchase of the new scoreboard comes the need to declare the old scoreboard obso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The administration recommends the Board approve the old scoreboard as obsolete to be disposed of in a manner appropriate to the condition of the equipment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16:00Z</dcterms:created>
  <dc:creator>SVCC</dc:creator>
  <dc:description/>
  <cp:keywords/>
  <dc:language>en-US</dc:language>
  <cp:lastModifiedBy>dana.j.chacon</cp:lastModifiedBy>
  <cp:lastPrinted>2009-07-20T16:02:00Z</cp:lastPrinted>
  <dcterms:modified xsi:type="dcterms:W3CDTF">2018-08-23T14:59:00Z</dcterms:modified>
  <cp:revision>3</cp:revision>
  <dc:subject/>
  <dc:title>Sauk Valley Community College</dc:title>
</cp:coreProperties>
</file>