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6, 2019</w:t>
      </w:r>
    </w:p>
    <w:p>
      <w:pPr>
        <w:pStyle w:val="Normal"/>
        <w:jc w:val="center"/>
        <w:rPr>
          <w:b/>
          <w:b/>
        </w:rPr>
      </w:pPr>
      <w:r>
        <w:rPr>
          <w:b/>
        </w:rPr>
      </w:r>
    </w:p>
    <w:p>
      <w:pPr>
        <w:pStyle w:val="Normal"/>
        <w:ind w:left="5760" w:firstLine="720"/>
        <w:rPr/>
      </w:pPr>
      <w:r>
        <w:rPr>
          <w:b/>
          <w:u w:val="single"/>
        </w:rPr>
        <w:t xml:space="preserve">Action Item  </w:t>
      </w:r>
    </w:p>
    <w:p>
      <w:pPr>
        <w:pStyle w:val="Normal"/>
        <w:rPr/>
      </w:pPr>
      <w:r>
        <w:rPr/>
      </w:r>
    </w:p>
    <w:p>
      <w:pPr>
        <w:pStyle w:val="Normal"/>
        <w:numPr>
          <w:ilvl w:val="0"/>
          <w:numId w:val="0"/>
        </w:numPr>
        <w:spacing w:before="280" w:after="280"/>
        <w:ind w:left="2160" w:hanging="2160"/>
        <w:outlineLvl w:val="2"/>
        <w:rPr>
          <w:b/>
          <w:b/>
        </w:rPr>
      </w:pPr>
      <w:r>
        <w:rPr>
          <w:b/>
        </w:rPr>
        <w:t>Topic:</w:t>
        <w:tab/>
        <w:t>2019 Outstanding Full-Time Faculty Member Award</w:t>
      </w:r>
    </w:p>
    <w:p>
      <w:pPr>
        <w:pStyle w:val="Normal"/>
        <w:rPr>
          <w:b/>
          <w:b/>
          <w:sz w:val="16"/>
          <w:szCs w:val="16"/>
        </w:rPr>
      </w:pPr>
      <w:r>
        <w:rPr>
          <w:b/>
          <w:sz w:val="16"/>
          <w:szCs w:val="16"/>
        </w:rPr>
      </w:r>
    </w:p>
    <w:p>
      <w:pPr>
        <w:pStyle w:val="Normal"/>
        <w:rPr>
          <w:b/>
          <w:b/>
        </w:rPr>
      </w:pPr>
      <w:r>
        <w:rPr>
          <w:b/>
        </w:rPr>
        <w:t>Presented By:</w:t>
        <w:tab/>
        <w:tab/>
        <w:t>Dr. David Hellmich and Dr. Steve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ind w:firstLine="720"/>
        <w:rPr/>
      </w:pPr>
      <w:r>
        <w:rPr/>
        <w:t>The SVCC campus has been nominating faculty for the SVCC Outstanding Full-time Faculty Award in correlation to nominate a SVCC faculty member for the 2019 ICCTA Outstanding Full-time Faculty Award. The SVCC choice for the Outstanding Full-Time Faculty award is Amanda Eichman.</w:t>
      </w:r>
    </w:p>
    <w:p>
      <w:pPr>
        <w:pStyle w:val="Normal"/>
        <w:rPr>
          <w:sz w:val="16"/>
          <w:szCs w:val="16"/>
        </w:rPr>
      </w:pPr>
      <w:r>
        <w:rPr>
          <w:sz w:val="16"/>
          <w:szCs w:val="16"/>
        </w:rPr>
      </w:r>
    </w:p>
    <w:p>
      <w:pPr>
        <w:pStyle w:val="Normal"/>
        <w:ind w:firstLine="720"/>
        <w:rPr/>
      </w:pPr>
      <w:r>
        <w:rPr>
          <w:i/>
        </w:rPr>
        <w:t xml:space="preserve">Academic background: </w:t>
      </w:r>
      <w:r>
        <w:rPr/>
        <w:t>Ms. Eichman received a Bachelor of Arts in Literature and a Bachelor of Fine Arts in Creative Writing from University of Miami, and a Master of Arts in English from Northern Illinois University.</w:t>
      </w:r>
    </w:p>
    <w:p>
      <w:pPr>
        <w:pStyle w:val="Normal"/>
        <w:ind w:firstLine="720"/>
        <w:rPr/>
      </w:pPr>
      <w:r>
        <w:rPr/>
      </w:r>
    </w:p>
    <w:p>
      <w:pPr>
        <w:pStyle w:val="Normal"/>
        <w:rPr/>
      </w:pPr>
      <w:r>
        <w:rPr/>
        <w:tab/>
      </w:r>
      <w:r>
        <w:rPr>
          <w:i/>
        </w:rPr>
        <w:t xml:space="preserve">Professional background: </w:t>
      </w:r>
      <w:r>
        <w:rPr/>
        <w:t>Prior to joining SVCC as a faculty member, Ms. Eichman worked as a Dual-Credit English Instructor for Rock Valley College working with students at Oregon High School. She also worked as an English Instructor at Kishwaukee Community College and taught both English and developmental reading at Northern Illinois University.</w:t>
      </w:r>
    </w:p>
    <w:p>
      <w:pPr>
        <w:pStyle w:val="Normal"/>
        <w:rPr/>
      </w:pPr>
      <w:r>
        <w:rPr/>
      </w:r>
    </w:p>
    <w:p>
      <w:pPr>
        <w:pStyle w:val="Normal"/>
        <w:ind w:firstLine="720"/>
        <w:rPr>
          <w:i/>
          <w:i/>
        </w:rPr>
      </w:pPr>
      <w:r>
        <w:rPr>
          <w:i/>
        </w:rPr>
        <w:t xml:space="preserve">Comments from Nomination: </w:t>
      </w:r>
      <w:r>
        <w:rPr/>
        <w:t xml:space="preserve">Ms. Eichman consistently designs class activities and assignments that are well-aligned to the class objectives and directly relevant to the skills that her students will need in the real world. She is constantly reviewing, updating, and improving class assignments. She provides clear instructions, variety, and context for her class activities and assignments. Ms. Eichman frequently reviews and updates curriculum and student supports to meet ever-changing requirements of accrediting bodies and transfer institutions for students in the field of education. She is willing to go the extra mile for students, meeting individually as much as needed and analyzing each individual student’s cognitive processes to help them master concepts and skills.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i/>
          <w:i/>
        </w:rPr>
      </w:pPr>
      <w:r>
        <w:rPr>
          <w:i/>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tab/>
        <w:tab/>
        <w:tab/>
        <w:t xml:space="preserve">She has outlined and proposed programming for a parks and recreation certificate program in alignment with available jobs and training needs of college students in the area. Ms. Eichman has demonstrated willingness to take on program review for both ECE and EDU to dig down to discover what is best for our students and make appropriate changes. She created and submitted a framework for professional development for fellow faculty as part of the faculty development committee.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tab/>
        <w:tab/>
        <w:tab/>
        <w:t>Ms. Eichman has been involved in the English Language Arts PASS team to help build student success through the partnerships with K-12 educators and other postsecondary institutions. In terms of SVCC committees, she is an informed, invested, and contributing member of the curriculum committee. Ms. Eichman has also participated in a committee that is searching for ways to build student interest in education as a viable career.</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tab/>
        <w:tab/>
        <w:tab/>
        <w:t>She actively mentors fellow professors in general pedagogical theories and techniques, course design, and even down to specific class assignments and activities. Ms. Eichman reviews and facilitates others’ understanding of requirements for curriculum, credit transfer, and accredit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tab/>
        <w:tab/>
        <w:tab/>
        <w:t>As an active member of the Illinois Education Association and the National Education Association, Ms. Eichman highly promotes education. She serves as co-advisor to SVCC student club called Future Educators. The club has won multiple awards in the past 6 year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nomination of Amanda Eichman for the 2019 ICCTA Outstanding Full-time Faculty Member Aw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3:00Z</dcterms:created>
  <dc:creator>SVCC</dc:creator>
  <dc:description/>
  <cp:keywords/>
  <dc:language>en-US</dc:language>
  <cp:lastModifiedBy>EmmaLea Bittner</cp:lastModifiedBy>
  <cp:lastPrinted>2019-03-13T13:39:00Z</cp:lastPrinted>
  <dcterms:modified xsi:type="dcterms:W3CDTF">2019-03-18T14:13:00Z</dcterms:modified>
  <cp:revision>2</cp:revision>
  <dc:subject/>
  <dc:title>Sauk Valley Community College</dc:title>
</cp:coreProperties>
</file>